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369-1102/2025</w:t>
        <w:tab/>
        <w:t xml:space="preserve"> </w:t>
      </w:r>
    </w:p>
    <w:p>
      <w:pPr>
        <w:pStyle w:val="Heading"/>
        <w:tabs>
          <w:tab w:val="center" w:pos="4677" w:leader="none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4</w:t>
      </w:r>
      <w:r>
        <w:rPr>
          <w:rFonts w:cs="Times New Roman" w:ascii="Times New Roman" w:hAnsi="Times New Roman"/>
          <w:b w:val="false"/>
          <w:sz w:val="28"/>
          <w:szCs w:val="28"/>
        </w:rPr>
        <w:t>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35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2</w:t>
      </w:r>
    </w:p>
    <w:p>
      <w:pPr>
        <w:pStyle w:val="Heading"/>
        <w:tabs>
          <w:tab w:val="center" w:pos="4677" w:leader="none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enter" w:pos="4677" w:leader="none"/>
          <w:tab w:val="center" w:pos="5173" w:leader="none"/>
          <w:tab w:val="right" w:pos="963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69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июня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олютивная часть постановления объявлена 25 июн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6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начальника юридического отдела администрации городского поселения Пионерский Лисицыной Н.Г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альник юридического отдела администрации г.п. Пионерский Лисицина Н.Г., являясь должностным лицом органа местного самоуправления, уполномоченного на осуществление муниципального контроля, находясь по адресу: *, в период с 26 августа 2024 года по 20 мая 2025 года в нарушение ст. 19 Федерального закона от 31 июля 2020 года №248-ФЗ «О государственном контроле (надзоре) и муниципальном контроле в Российской Федерации», а также Правил формирования и ведения единого реестра контрольных (надзорных) мероприятий, утвержденных постановлением Правительства Российской Федерации от 16 апреля 2021 г. N 604, допустила внесение два раза в течение одного года неполной информации о профилактическом мероприятии в единый реестр контрольных (надзорных) мероприятий, то есть совершила административное правонарушение, предусмотренное ч. 3 ст. 19.6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Лисицина Н.Г. не явилась, о времени и месте рассмотрения дела извещена надлежащим образом, что подтверждается телефонограммой, представленной в материалах дела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Лисициной Н.Г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С.Л. в судебном заседании указав на наличие в действиях </w:t>
      </w:r>
      <w:r>
        <w:rPr>
          <w:color w:val="000000"/>
          <w:sz w:val="28"/>
          <w:szCs w:val="28"/>
        </w:rPr>
        <w:t>Лисициной Н.Г</w:t>
      </w:r>
      <w:r>
        <w:rPr>
          <w:sz w:val="28"/>
          <w:szCs w:val="28"/>
        </w:rPr>
        <w:t xml:space="preserve">. состава вмененного административного правонарушения, просил привлечь ее к административной ответственности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прокурора Дубкова С.Л., мировой судья приходит к следующему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ч. 3 ст. 19.6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административно-противоправным и </w:t>
      </w:r>
      <w:r>
        <w:rPr>
          <w:sz w:val="28"/>
          <w:szCs w:val="28"/>
        </w:rPr>
        <w:t>наказуемы признается в частности несоблюдение должностными лицами органов местного самоуправления, уполномоченных на осуществление муниципального контроля, требований законодательства о государственном контроле (надзоре), муниципальном контроле, выразившееся во внесении два и более раза в течение одного года неполной или недостоверной информации о профилактическом мероприятии, контрольном (надзорном) мероприятии в единый реестр контрольных (надзорных) мероприятий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ч. 1 ст. 1 Федерального закона от 31 июля 2020 года №248-ФЗ «О государственном контроле (надзоре) и муниципальном контроле в Российской Федерации» (далее – Федеральный закон № 248-ФЗ) под государственным контролем (надзором), муниципальным контролем в Российской Федерации (далее - государственный контроль (надзор), муниципальный контроль) в целях данного Федерального закона понимается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ч. 1 ст. 17 Федерального закона №248-ФЗ в целях информационного обеспечения государственного контроля (надзора), муниципального контроля создаются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ый реестр видов федерального государственного контроля (надзора), регионального государственного контроля (надзора), муниципального контроля (далее также - единый реестр видов контроля)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ый реестр контрольных (надзорных) мероприятий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ая система (подсистема государственной информационной системы) досудебного обжалования (далее - подсистема досудебного обжалования)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естр заключений о подтверждении соблюдения обязательных требований (далее - реестр заключений о соответствии)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онные системы контрольных (надзорных) органов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ая система (подсистема государственной информационный системы) производства по делам об административных правонарушениях (далее - система административного производства)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) мобильное приложение «Инспектор» - разработанное на базе государственной информационной системы программное обеспечение, применяемое контрольными (надзорными) органами и контролируемыми лицами с использованием компьютерного устройства (мобильного телефона, смартфона или компьютера, включая планшетный компьютер) в случаях, предусмотренных данным Федеральным законом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унктами 4, 6 части 5 статьи 17 Федерального закона № 248-ФЗ предусмотрено, что информационные системы контрольных (надзорных) органов создаются в целях планирования и (или) проведения профилактических мероприятий, контрольных (надзорных) мероприятий и использования специальных режимов государственного контроля (надзора); учета результатов проведения профилактических мероприятий, контрольных (надзорных) мероприятий либо использования специальных режимов государственного контроля (надзора)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атьей 19 Федерального закона № 248-ФЗ предусмотрено, что единый реестр контрольных (надзорных) мероприятий создается в целях учета проводимых контрольными (надзорными) органами профилактических мероприятий, указанных в пунктах 4 и 7 части 1 статьи 45 данного Федерального закона, контрольных (надзорных) мероприятий, указанных в части 2 статьи 56 данного Федерального закона, принятых контрольными (надзорными) органами мер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таких нарушений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авила формирования и ведения единого реестра контрольных (надзорных) мероприятий, в том числе правила размещения в сети «Интернет» общедоступных сведений, утверждаются Правительством Российской Федерации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ом единого реестра контрольных (надзорных) мероприятий является Генеральная прокуратура Российской Федерации. Единый реестр контрольных (надзорных) мероприятий является федеральной государственной информационной системой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(надзорных) мероприятий, информация о которых на момент начала их проведения в едином реестре контрольных (надзорных) мероприятий отсутствует, не допускается, если иное не предусмотрено настоящим Федеральным законом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которая не внесена в единый реестр контрольных (надзорных) мероприятий и в отношении которой предусмотрена обязательность такого внесения, не может использоваться в целях принятия решений при осуществлении государственного контроля (надзора), муниципального контроля, за исключением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нформация, указанная в части 1 статьи 19 Федерального закона № 248-ФЗ, вносится в единый реестр контрольных (надзорных) мероприятий путем использования справочника видов контроля, который формируется в автоматическом режиме из видов контроля, включенных в единый реестр видов контроля и иных справочников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м 4, 7 части 1 статьи 45 Федерального закона № 248-ФЗ контрольные (надзорные) органы могут проводить следующие профилактические мероприятия: объявление предостережения; профилактический визит.  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0 Федерального закона № 248-ФЗ жалоба подается контролируемым лицом в уполномоченный на рассмотрение жалобы орган, определяемый в соответствии с частью 2 данной статьи,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указанной статьи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16.04.2021 № 604 утверждены Правила формирования и ведения единого реестра контрольных (надзорных) мероприятий (ЕРКНМ) (далее - Правила)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Правила формирования и ведения ЕРКНМ Единый реестр включает в себя следующие сведения: а) проводимые контрольными (надзорными) органами контрольные (надзорные) мероприятия, профилактические мероприятия согласно приложению; б) принятые контрольными (надзорными) органами меры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таких нарушений, в соответствии с частями 2 и 3 статьи 90 Федерального закона № 248-ФЗ; в) акты контрольного (надзорного) мероприятия, в том числе размещенные акты в виде электронного образа (скан-копии) документов и (или) машиночитаемых документов; г) решения контрольного (надзорного) органа, принятые по результатам контрольных (надзорных) мероприятий, и сведения об их исполнении контролируемыми лицами; д) ход и результаты согласования органами прокуратуры плана проведения плановых контрольных (надзорных) мероприятий на очередной календарный год, а также внесение в него изменений; е) ход и результаты согласования органами прокуратуры внеплановых контрольных (надзорных) мероприятий; ж) привлечение к ответственности по результатам контрольных (надзорных) мероприятий с указанием структурных единиц нормативных правовых актов, устанавливающих ответственность за выявленное нарушение, вида назначенного контролируемому лицу наказания, размера наказания (при наличии), а также лица, привлеченного к ответственности; з) жалобы на решения контрольных (надзорных) органов, действия (бездействие) их должностных лиц в части текста жалобы, поданной с использованием государственной информационной системы "Типовое облачное решение по автоматизации контрольной (надзорной) деятельности", статус рассмотрения, а также результат ее рассмотрения; и) результаты иного обжалования осуществленных действий, вынесенные акты или решения, если они повлекли за собой отмену или изменение соответственно акта или решени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унктами 6 - 8 указанных Правил предусмотрено, что состав сведений и сроки их внесения в единый реестр приведены в приложении к данным Правилам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внесения в единый реестр сведений, указанных в пункте 5 названных Правил, в сроки, предусмотренные приложением к Правилам, в связи с возникновением технических проблем в работе единого реестра соответствующие сведения вносятся в единый реестр после восстановления работоспособности информационной системы, в которой ведется единый реестр, но не позднее 3 рабочих дней со дня восстановлени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оспособность системы контрольного (надзорного) органа не исключает необходимости внесения сведений в единый реестр в случае отсутствия технических ошибок в едином реестре, препятствующих внесению сведений напрямую через личный кабинет контрольного (надзорного) органа в едином реестре (не путем информационного взаимодействия единого реестра с ведомственной информационной системой)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еработоспособность единого реестра должна быть зафиксирована оператором единого реестра в суточный срок, о чем должна быть размещена информация в информационно-телекоммуникационной сети «Интернет» в публичной части единого реестра, не подлежащая удалению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записи в едином реестре, включающей в себя совокупность данных о профилактических и контрольных (надзорных) мероприятиях, актах, решениях контрольных (надзорных) органов, а также результатах досудебного обжалования решений контрольных (надзорных) органов, действий (бездействия) их должностных лиц, присваивается учетный номер контрольного (надзорного) мероприятия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четным номером контрольного (надзорного) мероприятия в целях Правил понимается номер электронного паспорта профилактического мероприятия, контрольного (надзорного) мероприятия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омер электронного паспорта профилактического мероприятия, контрольного (надзорного) мероприятия присваивается однократно и не может быть изменен, а также использоваться повторно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приложения к указанным Правилам в подразделах «Объявление предостережения» и «Профилактический визит» указаны виды сведений и сроки их внесения в Единый реестр контрольных (надзорных) мероприятий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унктами 9, 11.1, 12, 15 подраздела «Объявление предостережения» предусмотрен ряд требований, касающихся порядка, сроков размещения сведений в ЕРКНМ, в частности, сведения об отнесении контролируемого лица к субъектам малого и среднего бизнеса (в момент вынесения), о предмете профилактического мероприятия (в момент вынесения), сведения о</w:t>
      </w:r>
      <w:r>
        <w:rPr/>
        <w:t xml:space="preserve"> </w:t>
      </w:r>
      <w:r>
        <w:rPr>
          <w:sz w:val="28"/>
          <w:szCs w:val="28"/>
        </w:rPr>
        <w:t xml:space="preserve">содержании предостережения, а именно - текстовое поле с кратким описанием и документ (в момент вынесения), об информировании контролируемого лица (по мере получения информации)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в ходе проверки соблюдения администрацией г.п. Пионерский требований законодательства о государственном муниципальном земельном контроле, проведенной Югорской межрайонной прокуратурой, установлено, что администрацией г.п. Пионерский 26 августа 2024 года в рамках реализации полномочий по осуществлению муниципального земельного контроля проведено два профилактических мероприятия без взаимодействия с контролируемыми лицами, по итогам которых объявлены предостережения, по результатам чего в Едином реестре контрольных (надзорных) мероприятий созданы карточки профилактических мероприятий № * и № *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 нарушение вышеуказанных требований Федерального закона № 248-ФЗ и Правил формирования и ведения единого реестра контрольных (надзорных) мероприятий ответственным должностным лицом администрации г.п. Пионерский допущены следующие нарушения: контролируемое лицо не уведомлялось посредством ЕПГУ; отсутствуют подгруженные скан-копии документов (предостережений); не внесены сведения о предмете профилактического мероприятия, в том числе не заполнены обязательные требования, подлежащие проверке; не указаны сведения об отнесении контролируемого лица к субъектам малого и среднего предпринимательства; вместо прикрепления документа и краткого описания содержания мероприятия опубликован полный печатный текст предостережения. По состоянию на период проведения проверки учетные карточки профилактических мероприятий № * и № * имеют статус «в процессе заполнения», статус публикации – «не опубликовано»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</w:t>
      </w:r>
      <w:r>
        <w:rPr>
          <w:color w:val="000000"/>
          <w:sz w:val="28"/>
          <w:szCs w:val="28"/>
        </w:rPr>
        <w:t>ачальника юридического отдела администрации г.п. Пионерский Лисициной Н.Г</w:t>
      </w:r>
      <w:r>
        <w:rPr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заместителя Югорского межрайонного прокурора о возбуждении дела об административном правонарушении от 21 мая 2025 года, в котором изложены событие и обстоятельства административного правонарушения, и согласно которому начальник юридического отдела администрации г.п. Пионерский Лисицина Н.Г., являясь должностным лицом органа местного самоуправления, уполномоченного на осуществление муниципального контроля, находясь по адресу: *, в период с 26 августа 2024 года по 20 мая 2025 года допустила внесение два раза в течение одного года неполной информации о профилактическом мероприятии в единый реестр контрольных (надзорных) мероприятий;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ами профилактических мероприятий № * и № *, по состоянию на 16 мая 2025 года имеющими статус «в процессе заполнения», статус публикации – «не опубликовано»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копией представления Югорского межрайонного прокурора от 17 июня 2025 года об устранении нарушений требований по формированию и размещению сведений в ЕРКНМ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ответа главы г.п. Пионерский № 20.87-исх-1139 от 20 июня 2025 года на представление от 17 июня 2025 года, согласно которому сведения в ЕРКНМ не были внесены в установленный срок пол техническим причинам, ввиду некорректной работы системы. Уведомление контролируемого лица, а также предостережение, направлены указанным контролируемым лицам посредством почтовой связи. Должностное лицо администрации г.п. Пионерский, допустившее нарушение, привлечено к дисциплинарной ответственности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аспоряжения №68/лс «о наложении на работника дисциплинарного взыскания» от 20 июня 2025 года, согласно которому начальнику юридического отдела администрации городского поселения Пионерский </w:t>
      </w:r>
      <w:r>
        <w:rPr>
          <w:color w:val="000000"/>
          <w:sz w:val="28"/>
          <w:szCs w:val="28"/>
        </w:rPr>
        <w:t>Лисициной Н.Г. за ненадлежащее исполнение должностных обязанностей объявлено замечание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аспоряжения №35-р от 21 августа 2024 года об утверждении задания №1 и №2 на проведение мероприятия по контролю без взаимодействия согласно приложению.</w:t>
      </w:r>
      <w:r>
        <w:rPr/>
        <w:t xml:space="preserve"> </w:t>
      </w:r>
      <w:r>
        <w:rPr>
          <w:sz w:val="28"/>
          <w:szCs w:val="28"/>
        </w:rPr>
        <w:t>Контроль за выполнением распоряжения возложен на начальника юридического отдела администрации г.п. Пионерский Лисицину Н.Г.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ми заданий №1 и №2 на проведение контрольного мероприятия по контролю без взаимодействия с контролируемыми лицами, согласно которым администрация г.п. Пионерский поручила должностным лицам органа муниципального контроля, в том числе Лисициной Н.Г., проведение выездного обследования в рамках осуществления муниципального земельного контроля 26 августа 2024 года;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копией распоряжения №59-к от 01 декабря 2008 года о приеме </w:t>
      </w:r>
      <w:r>
        <w:rPr>
          <w:color w:val="000000"/>
          <w:sz w:val="28"/>
          <w:szCs w:val="28"/>
        </w:rPr>
        <w:t xml:space="preserve">Лисициной Н.Г. </w:t>
      </w:r>
      <w:r>
        <w:rPr>
          <w:sz w:val="28"/>
          <w:szCs w:val="28"/>
        </w:rPr>
        <w:t>на работу в должности главного специалиста по правовым вопросам г.п. Пионерский с 01 декабря 2008 года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должностной инструкции начальника юридического отдела администрации городского поселения Пионерский, согласно которой начальник юридического отдела администрации городского поселения Пионерский осуществляет руководство юридическим отделом администрации. С должностной инструкцией </w:t>
      </w:r>
      <w:r>
        <w:rPr>
          <w:color w:val="000000"/>
          <w:sz w:val="28"/>
          <w:szCs w:val="28"/>
        </w:rPr>
        <w:t xml:space="preserve">Лисицина Н.Г. </w:t>
      </w:r>
      <w:r>
        <w:rPr>
          <w:sz w:val="28"/>
          <w:szCs w:val="28"/>
        </w:rPr>
        <w:t>ознакомлена</w:t>
      </w:r>
      <w:r>
        <w:rPr>
          <w:color w:val="000000"/>
          <w:sz w:val="28"/>
          <w:szCs w:val="28"/>
        </w:rPr>
        <w:t xml:space="preserve"> 01 июня 2018 года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табеля учета рабочего времени, согласно которому </w:t>
      </w:r>
      <w:r>
        <w:rPr>
          <w:color w:val="000000"/>
          <w:sz w:val="28"/>
          <w:szCs w:val="28"/>
        </w:rPr>
        <w:t xml:space="preserve">Лисицина Н.Г. </w:t>
      </w:r>
      <w:r>
        <w:rPr>
          <w:sz w:val="28"/>
          <w:szCs w:val="28"/>
        </w:rPr>
        <w:t>в период с 01 августа 2024 года по 30 сентября 2024 года находилась на рабочем месте и исполняла обязанности начальника юридического отдела администрации городского поселения Пионерский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color w:val="000000"/>
          <w:sz w:val="28"/>
          <w:szCs w:val="28"/>
        </w:rPr>
        <w:t xml:space="preserve">Лисициной Н.Г. </w:t>
      </w:r>
      <w:r>
        <w:rPr>
          <w:sz w:val="28"/>
          <w:szCs w:val="28"/>
        </w:rPr>
        <w:t xml:space="preserve">вмененного административного правонарушения нашел подтверждение в судебном заседании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</w:t>
      </w:r>
      <w:r>
        <w:rPr>
          <w:color w:val="000000"/>
          <w:sz w:val="28"/>
          <w:szCs w:val="28"/>
        </w:rPr>
        <w:t>начальника юридического отдела администрации г.п. Пионерский Лисициной Н.Г.</w:t>
      </w:r>
      <w:r>
        <w:rPr>
          <w:sz w:val="28"/>
          <w:szCs w:val="28"/>
        </w:rPr>
        <w:t xml:space="preserve"> установленной и квалифицирует ее действия по ч. 3 ст. 19.6.1 Кодекса Российской Федерации об административных правонарушениях – несоблюдение должностными лицами органов местного самоуправления, уполномоченных на осуществление муниципального контроля, требований законодательства о государственном контроле (надзоре), муниципальном контроле, выразившееся во внесении два и более раза в течение одного года неполной или недостоверной информации о профилактическом мероприятии, контрольном (надзорном) мероприятии в единый реестр контрольных (надзорных) мероприятий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Лисициной Н.Г</w:t>
      </w:r>
      <w:r>
        <w:rPr>
          <w:sz w:val="28"/>
          <w:szCs w:val="28"/>
        </w:rPr>
        <w:t xml:space="preserve">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 xml:space="preserve">Лисициной Н.Г. </w:t>
      </w:r>
      <w:r>
        <w:rPr>
          <w:sz w:val="28"/>
          <w:szCs w:val="28"/>
        </w:rPr>
        <w:t xml:space="preserve">наказания в виде предупреждения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color w:val="000000"/>
          <w:sz w:val="28"/>
          <w:szCs w:val="28"/>
        </w:rPr>
        <w:t>начальника юридического отдела администрации г.п. Пионерский Лисицину Н.Г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3 ст. 19.6.1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Заголовок Знак"/>
    <w:qFormat/>
    <w:rPr>
      <w:rFonts w:ascii="Bookman Old Style" w:hAnsi="Bookman Old Style" w:cs="Bookman Old Style"/>
      <w:b/>
      <w:bCs/>
      <w:iCs/>
      <w:sz w:val="22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i/>
      <w:iCs/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677" w:leader="none"/>
      </w:tabs>
      <w:jc w:val="center"/>
    </w:pPr>
    <w:rPr>
      <w:rFonts w:ascii="Bookman Old Style" w:hAnsi="Bookman Old Style" w:cs="Bookman Old Style"/>
      <w:b/>
      <w:bCs/>
      <w:iCs/>
      <w:sz w:val="2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7"/>
      <w:szCs w:val="27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